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7.08.2011</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w:t>
      </w:r>
      <w:r>
        <w:rPr>
          <w:rFonts w:cs="Arial" w:ascii="Arial" w:hAnsi="Arial"/>
          <w:b/>
        </w:rPr>
        <w:t>Przewodnik Zwrotu Pojazdów” PZWLP w nowej odsłoni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d 17 sierpnia 2011 roku na stronie internetowej Polskiego Związku Wynajmu i Leasingu Pojazdów jest dostępne nowe wydanie „Przewodnika Zwrotu Pojazdów”.</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 porównaniu z pierwszą publikacją – wydawaną od 2007 roku – druga edycja Przewodnika została unowocześniona, zaktualizowana i rozbudowana. Obecnie zawiera ponad sto zdjęć z opisami, które ilustrują akceptowalne i nieakceptowalne uszkodzenia samochodów po zakończeniu umowy wynajmu długoterminow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sz w:val="22"/>
          <w:szCs w:val="22"/>
        </w:rPr>
        <w:t>Jednym z najważniejszych celów Przewodnika PZWLP jest promowanie bezpiecznej eksploatacji firmowych aut. W trudnych realiach gospodarczych równie istotne jest jednak minimalizowanie kosztów ponoszonych przez leasingobiorców, czyli klientów zrzeszonych w naszym Związku firm. Przy flotach liczących od kilkunastu do kilkuset pojazdów, właściwe użytkowanie samochodu przez kierowcę i niezwłoczne zgłaszanie wszelkich uszkodzeń, przekłada się na niemałe oszczędności</w:t>
      </w:r>
      <w:r>
        <w:rPr>
          <w:rFonts w:cs="Arial" w:ascii="Arial" w:hAnsi="Arial"/>
          <w:sz w:val="22"/>
          <w:szCs w:val="22"/>
        </w:rPr>
        <w:t xml:space="preserve"> – mówi Leszek Pomorski, prezes Polskiego Związku Wynajmu i Leasingu Pojazd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mieszczenie w Przewodniku obszernej części informacyjnej oraz szerszej niż dotychczas listy uszkodzeń akceptowalnych, również pozwala leasingobiorcy na ograniczenie wydatków na potencjalne ponadnormatywne szkody. Wygodzie użytkownika służy także załączony na końcu publikacji przymiar do samodzielnej oceny stanu samochodu. Jest to rozwiązanie unikalne wśród europejskich organizacji flotow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Jestem pewien, że „Przewodnik Zwrotu Pojazdów” będzie praktycznym narzędziem dla osób odpowiedzialnych za administrowanie flotą i optymalizację jej kosztów, bez względu na to, czy zarządzają swoimi samochodami samodzielnie, czy przy wsparciu firm wynajmu długoterminowego</w:t>
      </w:r>
      <w:r>
        <w:rPr>
          <w:rFonts w:cs="Arial" w:ascii="Arial" w:hAnsi="Arial"/>
          <w:sz w:val="22"/>
          <w:szCs w:val="22"/>
        </w:rPr>
        <w:t xml:space="preserve"> – dodaje Leszek Pomors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 pracach nad najnowszym wydaniem Przewodnika, ekspertów Polskiego Związku Wynajmu i Leasingu Pojazdów wsparli przedstawiciele firm Dekra i SGS, a publikacja – zgodnie z edukacyjną misją PZWLP – została bezpłatnie udostępniona wszystkim zainteresowanym na stronie </w:t>
      </w:r>
      <w:hyperlink r:id="rId2">
        <w:r>
          <w:rPr>
            <w:rStyle w:val="InternetLink"/>
            <w:rFonts w:cs="Arial" w:ascii="Arial" w:hAnsi="Arial"/>
            <w:sz w:val="22"/>
            <w:szCs w:val="22"/>
          </w:rPr>
          <w:t>www.pzwlp.pl</w:t>
        </w:r>
      </w:hyperlink>
      <w:r>
        <w:rPr>
          <w:rFonts w:cs="Arial" w:ascii="Arial" w:hAnsi="Arial"/>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7 firm, specjalizujących się w wynajmie i leasingu aut na polskim rynku fleet management. Członkowie PZWLP tworzą czołówkę głównych graczy w branży – przypada na nie ponad 7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Corpo Flota Sp. z o.o., Express S.A., Fraikin Polska Sp. z o.o., ING Car Lease Sp. z o.o., KBC Autolease Polska Sp. z o.o., LeasePlan Fleet Management Polska Sp. z o.o., Orbis Transport Sp. z o.o., Raiffeisen-Leasing Polska S.A., VB Leasing Polska SA,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na: </w:t>
      </w:r>
      <w:hyperlink r:id="rId3">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4"/>
      <w:footerReference w:type="default" r:id="rId5"/>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Sthleasingu">
    <w:name w:val="sth_leasingu"/>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yperlink" Target="http://www.pzwl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11:00Z</dcterms:created>
  <dc:creator>Miłosz Kozicki</dc:creator>
  <dc:description/>
  <cp:keywords/>
  <dc:language>en-US</dc:language>
  <cp:lastModifiedBy>PUBLINK</cp:lastModifiedBy>
  <cp:lastPrinted>2009-02-12T16:52:00Z</cp:lastPrinted>
  <dcterms:modified xsi:type="dcterms:W3CDTF">2011-08-16T13:39:00Z</dcterms:modified>
  <cp:revision>6</cp:revision>
  <dc:subject/>
  <dc:title>PZWLP</dc:title>
</cp:coreProperties>
</file>